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RUMENTO PARTICULAR DE PROCU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UTORGANTE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6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UTORGADO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6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Outorgante acima qualificado, nomeia e constitui seu bastante procurador o outorgado acima qualificado</w:t>
      </w:r>
      <w:r>
        <w:rPr>
          <w:rFonts w:cs="Arial" w:ascii="Arial" w:hAnsi="Arial"/>
        </w:rPr>
        <w:t xml:space="preserve"> a quem confere poderes específicos para celebrar Contrato de Locação de Bens Móveis com a empresa Serraluga Locação de Equipamentos Ltda ME, inscrita no CNPJ nº 15.643.138/0001-86, com sede na Alameda Canuto de Pito nº 126 A – Parque Petrópolis, Mairiporã/SP, CEP 07600-000. </w:t>
      </w:r>
    </w:p>
    <w:p>
      <w:pPr>
        <w:pStyle w:val="Normal"/>
        <w:rPr/>
      </w:pPr>
      <w:r>
        <w:rPr>
          <w:rFonts w:cs="Arial" w:ascii="Arial" w:hAnsi="Arial"/>
        </w:rPr>
        <w:t>O prazo de vigência do presente instrumento atinge o seu termo final por ocasião do cumprimento de todas as obrigações contratuais envolvendo o bem locad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riporã,                 de                                 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assinatura do outorgant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6:00Z</dcterms:created>
  <dc:creator>Pedro</dc:creator>
  <dc:description/>
  <cp:keywords/>
  <dc:language>en-US</dc:language>
  <cp:lastModifiedBy>Serraluga</cp:lastModifiedBy>
  <cp:lastPrinted>2012-07-30T20:03:00Z</cp:lastPrinted>
  <dcterms:modified xsi:type="dcterms:W3CDTF">2016-11-22T14:16:00Z</dcterms:modified>
  <cp:revision>2</cp:revision>
  <dc:subject/>
  <dc:title>PEDRO THOMAZ MASULLO</dc:title>
</cp:coreProperties>
</file>